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08940" cy="53213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textAlignment w:val="baseline"/>
        <w:rPr>
          <w:rFonts w:eastAsia="Arial Unicode MS"/>
        </w:rPr>
      </w:pPr>
      <w:r>
        <w:rPr>
          <w:b/>
          <w:lang w:val="en-US" w:eastAsia="en-US"/>
        </w:rPr>
        <w:t xml:space="preserve">REPUBLIKA HRVATSKA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KRAPINSKO - ZAGORSKA ŽUPANIJA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PĆINA KRAPINSKE TOPLIC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OPĆINSKA NAČELNIC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KLASA: 400-01/23-01/35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RBROJ: 2140-18-01-23-1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Krapinske Toplice, 11.12.202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OPĆINSKO VIJEĆE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PĆINE KRAPINSKE TOPLICE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DMET:</w:t>
      </w:r>
      <w:r>
        <w:rPr/>
        <w:t xml:space="preserve"> Obrazloženje uz  prijedlog Odluke o Proračunu Općine Krapinske Toplice za 2024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temelju članka 40. Zakona o Proračunu („Narodne novine“, broj 144/21) i članka 40. Poslovnika o radu Općinskog vijeća općine Krapinske Toplice </w:t>
      </w:r>
      <w:bookmarkStart w:id="0" w:name="_Hlk114638724"/>
      <w:bookmarkStart w:id="1" w:name="_Hlk129873396"/>
      <w:r>
        <w:rPr/>
        <w:t>(„Službeni glasnik Krapinsko-zagorske županije“, broj 21/09, 14/12, 8A/13, 4/18, 13/20, 16/20 - pročišćeni tekst, 19b/21</w:t>
      </w:r>
      <w:bookmarkEnd w:id="1"/>
      <w:r>
        <w:rPr/>
        <w:t>)</w:t>
      </w:r>
      <w:bookmarkEnd w:id="0"/>
      <w:r>
        <w:rPr/>
        <w:t>, Općinskom vijeću Općine Krapinske Toplice, dostavlja se na razmatranje i usvajanje  prijedlog Odluke o Proračunu Općine Krapinske Toplice za 2024. godinu i prijedlog Odluke o projekciji Proračuna Općine Krapinske Toplice za razdoblje od 2025. do 2026. godine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OBRAZLOŽENJE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Proračuna Općine Krapinske Toplice za 2024. godinu temelji se na Uputama za izradu proračuna jedinica lokalne i područne (regionalne) samouprave za razdoblje 2024.–2026. godine, koje je izdalo Ministarstvo financija Republike Hrvatske. Navedene upute sadrže smjernice za proračunsko planiranje i definiraju fiskalni okvir unutar kojeg jedinice lokalne samouprave trebaju izraditi svoje proračune, uzimajući u obzir gospodarske uvjete, fiskalne kapacitete, očekivane prihode te nacionalne i lokalne prioritete razvoja.</w:t>
      </w:r>
    </w:p>
    <w:p>
      <w:pPr>
        <w:pStyle w:val="Normal"/>
        <w:jc w:val="both"/>
        <w:rPr/>
      </w:pPr>
      <w:r>
        <w:rPr/>
        <w:t>U skladu s uputama, svaka JLPS je obvezna izraditi realan i održiv plan rashoda, vodeći se pritom vlastitim razvojnim prioritetima, socijalno-gospodarskim obilježjima te zakonskim obvezama iz područja obrazovanja, predškolskog odgoja, komunalnog gospodarstva, socijalne skrbi, kulture i ostalih nadležnosti. Ujedno je naglašena obveza usklađenosti proračuna s Zakonom o proračunu („Narodne novine“, broj 144/21) i Zakonom o fiskalnoj odgovornosti („Narodne novine“, broj 111/18, 117/21), čime se osigurava transparentnost, odgovornost i održivost javnih financija.</w:t>
      </w:r>
    </w:p>
    <w:p>
      <w:pPr>
        <w:pStyle w:val="Normal"/>
        <w:jc w:val="both"/>
        <w:rPr/>
      </w:pPr>
      <w:r>
        <w:rPr/>
        <w:t>Dodatno, prema uputama Ministarstva financija, u proračun Općine uključeni su i svi relevantni proračunski korisnici, čime je proračunski okvir sveobuhvatan i reflektira cjelokupnu javnu potrošnju koja se ostvaruje kroz općinski proračun.</w:t>
      </w:r>
    </w:p>
    <w:p>
      <w:pPr>
        <w:pStyle w:val="Normal"/>
        <w:jc w:val="both"/>
        <w:rPr/>
      </w:pPr>
      <w:r>
        <w:rPr/>
        <w:t>Ukupni proračun Općine Krapinske Toplice za 2024. godinu planiran je u iznosu od 4.770.499,00 EUR-a.</w:t>
      </w:r>
    </w:p>
    <w:p>
      <w:pPr>
        <w:pStyle w:val="Normal"/>
        <w:jc w:val="both"/>
        <w:rPr/>
      </w:pPr>
      <w:r>
        <w:rPr/>
        <w:t>Proračun se sastoji od općeg i posebnog dije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i dio proračuna prikazuje sve prihode, primitke, rashode i izdatke po vrstama, odnosno prema ekonomskoj klasifikaciji do razine grupe konta (druga razina kontnog plana), te omogućuje pregled financijskog rezultata i ukupne fiskalne ravnoteže. Prikaz je ujednačen s metodologijom proračunskog računovod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bni dio proračuna daje detaljan prikaz rashoda i izdataka prema organizacijskoj, funkcijskoj, programskoj i izvornoj klasifikaciji, s rasporedom po razdjelima (npr. općinsko vijeće, općinska uprava), glavama i podglavama, te po programima i aktivnostima, čime se omogućuje transparentno praćenje provedbe konkretnih mjera i projekata te namjenskog korištenja sredstava.</w:t>
      </w:r>
    </w:p>
    <w:p>
      <w:pPr>
        <w:pStyle w:val="Normal"/>
        <w:jc w:val="both"/>
        <w:rPr/>
      </w:pPr>
      <w:r>
        <w:rPr/>
        <w:t>Takva struktura proračuna osigurava proračunsku transparentnost, omogućuje učinkovito planiranje i kontrolu troškova, te doprinosi postizanju strategijskih ciljeva Općine Krapinske Toplice u 2024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ĆI D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i prim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planirani su u iznosu od 4.769.999,00 EUR-a, a sastoje se od prihoda poslovanja u iznosu od 4.734.999,00 EUR te prihoda od prodaje nefinancijske imovine u iznosu od 35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poslovanja čine najveći udio ukupnih prihoda proračuna te obuhvaćaju porezne i neporezne prihode, pomoći i primitke od donacija, kao i prihode od upravnih i administrativnih pristojbi. Ovi prihodi predstavljaju temelj za financiranje svih osnovnih funkcija lokalne samouprave te omogućuju provedbu redovnih i razvojnih aktivnosti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nefinancijske imovine odnose se na planiranu prodaju imovine u vlasništvu Općine, pri čemu se isti planiraju na temelju realne procjene tržišne vrijednosti i interesa potencijalnih kupaca. Sredstva ostvarena ovim putem planiraju se usmjeriti u financiranje kapitalnih projekata od interesa za lokalnu za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je prihoda temelji se na dosadašnjim ostvarenjima, aktualnim propisima te makroekonomskim pokazateljima i očekivanjima, uz nastojanje da se očuva fiskalna stabilnost i osigura odgovorno upravljanje javnim sred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an od ključnih izvora financiranja proračuna Općine Krapinske Toplice čine porezni prihodi, koji su u proračunu za 2024. godinu planirani temeljem važećih zakonskih propisa, očekivanih kretanja na tržištu rada i uvida u prethodne real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 od poreza na dohodak od nesamostalnog rada planiran je u iznosu od 2.720.069,00 EUR-a, što predstavlja najveći pojedinačni izvor poreznih prihoda. Uz navedeni iznos, dodatno su planirani prihodi po osnovi godišnje prijave poreza na dohodak u visini od 29.000,00 EUR,-a dok se s druge strane očekuje povrat poreza u iznosu od 30.000,00 EUR-a, pa se ukupno neto prihod od poreza na dohodak procjenjuje u iznosu od 2.719.069,00 EUR-a. Ovaj prihod ključan je za osiguranje stabilnosti financiranja redovnih funkcija lokalne samouprave, posebice onih koje se odnose na komunalne, obrazovne i socijalne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zi na imovinu planirani su u ukupnom iznosu od 218.270,00 EUR-a, a uključu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ez na kuće za odmor u iznosu od 50.000,00 EUR-a, koji se temelji na broju prijavljenih objekata i visini propisane obvez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ez na korištenje javne površine u iznosu od 3.000,00 EUR-a, temeljen na komunalnim odlukam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ez na nasljedstva i darove u iznosu od 130,00 EUR-a, temeljem pojedinačnih upravnih postupak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ez na promet nekretnina u iznosu od 157.140,00 EUR-a, koji je planiran temeljem dinamike tržišta nekretnina na području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ez na robu i usluge, točnije porez na potrošnju alkoholnih i bezalkoholnih pića, planiran je u iznosu od 27.000,00 EUR-a, sukladno analizi dosadašnjih ostvarenja i registriranih ugostiteljskih objekata na području Općine. Naplata navedenih prihoda je u nadležnosti Porezn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planirani porezni prihodi odražavaju realna fiskalna očekivanja, temeljena na procjeni gospodarskih kretanja, važećim poreznim stopama i broju obveznika, a njihova namjena usmjerena je na financiranje javnih potreba lokal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2024. godinu, u proračunu Općine Krapinske Toplice planirane su pomoći iz državnog i županijskog proračuna te iz fondova Europske unije u ukupnom iznosu od 1.080.500,00 EUR-a. Navedena sredstva odnose se na sufinanciranje projektnih aktivnosti koje Općina planira provoditi tijekom godine, a obuhvaćaju sljedeće izvore i namje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apinsko-zagorska županija – 236.300,00 EUR-a</w:t>
      </w:r>
    </w:p>
    <w:p>
      <w:pPr>
        <w:pStyle w:val="Normal"/>
        <w:ind w:firstLine="360"/>
        <w:jc w:val="both"/>
        <w:rPr/>
      </w:pPr>
      <w:r>
        <w:rPr/>
        <w:t>Ova sredstva obuhvaćaju tekuće i kapitalne pomoći koje se planiraju ostvariti putem prijava na županijske javne pozive i natječaje, a odnose se na potporu raznim programima i infrastrukturnim ulaganjima na lokaln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arstvo znanosti i obrazovanja – 115.400,00 EUR-a</w:t>
      </w:r>
    </w:p>
    <w:p>
      <w:pPr>
        <w:pStyle w:val="Normal"/>
        <w:ind w:firstLine="360"/>
        <w:jc w:val="both"/>
        <w:rPr/>
      </w:pPr>
      <w:r>
        <w:rPr/>
        <w:t>Planirana su sredstva za sufinanciranje obrazovnih programa i infrastrukturnih ulaganja u školstvu, osobito u pogledu podizanja standarda osnovnoškolskog obrazovanja te stvaranja uvjeta za provedbu cjelodnevne škole i drugih reformskih obrazovnih cilje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starstvo prostornog uređenja, graditeljstva i državne imovine – 726.000,00 EUR-a</w:t>
      </w:r>
    </w:p>
    <w:p>
      <w:pPr>
        <w:pStyle w:val="Normal"/>
        <w:ind w:firstLine="360"/>
        <w:jc w:val="both"/>
        <w:rPr/>
      </w:pPr>
      <w:r>
        <w:rPr/>
        <w:t>Ova kapitalna pomoć odnosi se na realizaciju projekata iz područja komunalne i javne infrastrukture, uključujući obnovu i uređenje prostora od interesa za lokalnu zajednicu. Sredstva se planiraju temeljem prijava na raspisane javne pozive i u skladu s nacionalnim planovima razvo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itucije i tijela Europske unije – 2.800,00 EUR-a</w:t>
      </w:r>
    </w:p>
    <w:p>
      <w:pPr>
        <w:pStyle w:val="Normal"/>
        <w:ind w:firstLine="360"/>
        <w:jc w:val="both"/>
        <w:rPr/>
      </w:pPr>
      <w:r>
        <w:rPr/>
        <w:t>Planirana sredstva iz fondova EU odnose se na manje projektne aktivnosti i potpore koje su povezane s prijavljenim ili planiranim projektima u okviru programa EU, poput tehničke pomoći, promocije EU vrijednosti ili sufinanciranja edukacija i pripreme dokumentacije za veće 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Navedeni iznosi predstavljaju projekcije pomoći koje će se realizirati temeljem prijava na natječaje i potpisanih ugovora o sufinanciranju, a sve u cilju unaprjeđenja komunalne infrastrukture, društvenih usluga i kvalitete života stanovnika Općine Krapinske Topli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U proračunu Općine Krapinske Toplice za 2024. godinu, planirane pomoći od izvanproračunskih korisnika iznose ukupno 23.500,00 EUR-a, a odnose se na sredstva koja se očekuju temeljem sudjelovanja Općine u državnim i javnim programima te sukladno zakonsk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 od strane Hrvatskog zavoda za zapošljavanje (HZZ) planirana je u iznosu od 9.200,00 EUR-a, a odnosi se na sufinanciranje plaća osoba zaposlenih putem mjere javnih radova. Radi se o programu aktivne politike zapošljavanja koji omogućuje privremeno zapošljavanje osoba iz ciljanih skupina nezaposlenih, čime se doprinosi društvenoj inkluziji i realizaciji različitih komunalnih i društveno korisnih radova na području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 Hrvatskih voda u iznosu od 14.300,00 EUR-a temelji se na sredstvima koja se dodjeljuju iz naknade za uređenje voda, a koriste se za sufinanciranje aktivnosti na uređenju i održavanju objekata vodne infrastrukture. Sredstva su namijenjena prvenstveno za radove na sustavima odvodnje i uređenju vodotoka, a sve u cilju prevencije šteta od voda i unapređenja lokalne komunaln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Planirana sredstva iz ovih izvora doprinose ostvarivanju programskih ciljeva Općine, osobito u segmentima komunalnog i društvenog razvoja, te predstavljaju dodatni prihod za učinkovitije izvršavanje proračunskih aktivnost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moći proračunskim korisnicima planirane su u iznosu od 29.600,00 EUR-a, a odnose s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ječji vrtić Maslačak 14.000,00 EUR-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ćinska knjižnica Krapinske Toplice 15.600,00 EUR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2024. godinu planirani prihodi od nefinancijske imovine iznose ukupno 12.830,00 EUR-a, a odnose se na naknade koje proizlaze iz korištenja, raspolaganja i prenamjene imovine u vlasništvu Općine Krapinske Toplice. Navedeni prihodi predstavljaju redovna sredstva koja se ostvaruju temeljem posebnih propisa i ugovornih odnosa, i to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hodi od koncesije za obavljanje dimnjačarskih poslova – 5.000,00 EUR-a</w:t>
      </w:r>
    </w:p>
    <w:p>
      <w:pPr>
        <w:pStyle w:val="Normal"/>
        <w:ind w:firstLine="360"/>
        <w:jc w:val="both"/>
        <w:rPr/>
      </w:pPr>
      <w:r>
        <w:rPr/>
        <w:t>Ostvaruju se na temelju ugovora o koncesiji za dimnjačarske usluge, sukladno propisima o komunalnom gospodarstvu, a sukladno provedenom natječaju za dodjelu koncesije i sklopljenom Ugovoru o obavljanju navedenih po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hodi od koncesije za odvoz komunalnog otpada – 7.000,00 EUR-a</w:t>
      </w:r>
    </w:p>
    <w:p>
      <w:pPr>
        <w:pStyle w:val="Normal"/>
        <w:ind w:firstLine="360"/>
        <w:jc w:val="both"/>
        <w:rPr/>
      </w:pPr>
      <w:r>
        <w:rPr/>
        <w:t>Ovi prihodi temelje se na važećem ugovoru o koncesiji za prikupljanje, odvoz i zbrinjavanje otpada na području Općine, a ostvaruju se sukladno visini ugovorene nakna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menička renta – 130,00 EUR-a</w:t>
      </w:r>
    </w:p>
    <w:p>
      <w:pPr>
        <w:pStyle w:val="Normal"/>
        <w:ind w:firstLine="360"/>
        <w:jc w:val="both"/>
        <w:rPr/>
      </w:pPr>
      <w:r>
        <w:rPr/>
        <w:t>Naplaćuje se sukladno Zakonu o zaštiti i očuvanju kulturnih dobara, a predstavlja prihod Općine temeljem utvrđenih obveza za pravne i fizičke osobe koje obavljaju djelatnost u zaštićenim kulturnim cjel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namjena zemljišta – 600,00 EUR-a</w:t>
      </w:r>
    </w:p>
    <w:p>
      <w:pPr>
        <w:pStyle w:val="Normal"/>
        <w:ind w:firstLine="360"/>
        <w:jc w:val="both"/>
        <w:rPr/>
      </w:pPr>
      <w:r>
        <w:rPr/>
        <w:t>Ovaj prihod odnosi se na naknade koje se naplaćuju prilikom promjene namjene zemljišta iz poljoprivrednog u građevinsko, sukladno Zakonu o poljoprivrednom zemlj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galizacija – 100,00 EUR-a</w:t>
      </w:r>
    </w:p>
    <w:p>
      <w:pPr>
        <w:pStyle w:val="Normal"/>
        <w:ind w:firstLine="360"/>
        <w:jc w:val="both"/>
        <w:rPr/>
      </w:pPr>
      <w:r>
        <w:rPr/>
        <w:t>Prihod od legalizacije odnosi se na uplate naknada po rješenjima o ozakonjenju nezakonito izgrađenih zgrada, a temelji se na Zakonu o postupanju s nezakonito izgrađenim zgra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i prihodi od upravnih i administrativnih pristojbi u 2024. godini iznose ukupno 24.005,00 EUR-a, a temelje se na zakonskim i podzakonskim propisima te odlukama Općine. Ovi prihodi obuhvaćaju naknade i pristojbe koje se naplaćuju za korištenje javnih površina, boravišnu pristojbu te ostale administrativne aktivnosti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aja biljega – 5,00 EUR-a</w:t>
      </w:r>
    </w:p>
    <w:p>
      <w:pPr>
        <w:pStyle w:val="Normal"/>
        <w:ind w:firstLine="360"/>
        <w:jc w:val="both"/>
        <w:rPr/>
      </w:pPr>
      <w:r>
        <w:rPr/>
        <w:t>Ovaj prihod odnosi se na simbolične iznose od prodaje biljega koji se koriste za potrebe upravnih postupaka, a u skladu je s Pravilnikom o tarifi upravnih pristojb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oravišna pristojba – 6.000,00 EUR-a-a</w:t>
      </w:r>
    </w:p>
    <w:p>
      <w:pPr>
        <w:pStyle w:val="Normal"/>
        <w:ind w:firstLine="360"/>
        <w:jc w:val="both"/>
        <w:rPr/>
      </w:pPr>
      <w:r>
        <w:rPr/>
        <w:t>Ovi prihodi ostvaruju se temeljem naplate boravišne pristojbe od strane iznajmljivača i pravnih osoba koje pružaju usluge smještaja na području Općine. Pristojba se naplaćuje prema Zakonu o turističkoj pristojbi, a prihod pripada djelomično jedinici lokalne samouprave i turističkoj za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knada za korištenje javne površine – 18.000,00 EUR-a</w:t>
      </w:r>
    </w:p>
    <w:p>
      <w:pPr>
        <w:pStyle w:val="Normal"/>
        <w:ind w:firstLine="360"/>
        <w:jc w:val="both"/>
        <w:rPr/>
      </w:pPr>
      <w:r>
        <w:rPr/>
        <w:t>Planirani prihod temelji se na Odluci o komunalnom redu i predstavlja naknadu koju pravne i fizičke osobe plaćaju za korištenje javnih površina za postavljanje terasa, kioska, privremenih objekata, reklamnih panoa i drugih sadrž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po posebnim propisima</w:t>
      </w:r>
    </w:p>
    <w:p>
      <w:pPr>
        <w:pStyle w:val="Normal"/>
        <w:jc w:val="both"/>
        <w:rPr/>
      </w:pPr>
      <w:r>
        <w:rPr/>
        <w:t>U iznosu od 39.075,00 EUR-a, ovi prihodi ostvaruju se temeljem posebnih zakonskih propisa i odnose s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8% naplate prihoda Hrvatskih voda – 6.000,00 EUR-a, temeljem Zakona o financiranju vodnog gospodarstva, a riječ je o prihodima koji se vraćaju jedinici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rinos za šume – 70,00 EUR-a, temeljem Zakona o šum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ali nespomenuti prihodi – 33.005,00 EUR-a, uključuju prihode koji se ne mogu svrstati u druge kategorije, a ostvaruju se prema poseb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od komunalnih doprinosa i naknada</w:t>
      </w:r>
    </w:p>
    <w:p>
      <w:pPr>
        <w:pStyle w:val="Normal"/>
        <w:jc w:val="both"/>
        <w:rPr/>
      </w:pPr>
      <w:r>
        <w:rPr/>
        <w:t>Ukupno su planirani u iznosu od 400.395,00 EUR-a, a temelje se na važećim odlukama Općine i zakonskim propisima iz područja komunalnog gospodarst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alni doprinos – 79.100,00 EUR-a, prihod koji se ostvaruje temeljem izdavanja rješenja o komunalnom doprinosu u postupcima izgradnje i dogradnje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unalna naknada – 321.295,00 EUR-a, redovni prihod koji se naplaćuje vlasnicima ili korisnicima nekretnina sukladno Zakonu o komunalnom gospodarstvu i općinskoj odluci o visini komunalne nakna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od kazni za prekršaje</w:t>
      </w:r>
    </w:p>
    <w:p>
      <w:pPr>
        <w:pStyle w:val="Normal"/>
        <w:jc w:val="both"/>
        <w:rPr/>
      </w:pPr>
      <w:r>
        <w:rPr/>
        <w:t>Planirani su u iznosu od 7.000,00 EUR-a, a odnose se na kazne izrečene za nepropisno parkiranje i druge prekršaje u vezi s korištenjem javnih površina, u skladu s Odlukom o komunalnom redu i drugim lokaln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odi od prodaje nefinancijske imovine</w:t>
      </w:r>
    </w:p>
    <w:p>
      <w:pPr>
        <w:pStyle w:val="Normal"/>
        <w:jc w:val="both"/>
        <w:rPr/>
      </w:pPr>
      <w:r>
        <w:rPr/>
        <w:t>Planirani iznos je 35.000,00 EUR-a, a odnosi 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hod od prodaje stanova na kojima postoji stanarsko pravo – 1.000,00 EUR-a, što predstavlja pojedinačnu prodaju prava stanovanja pod posebn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ihod od prodaje zemljišta – 34.000,00 EUR-a, temeljem javnih natječaja i interesa investitora na području Općine, a sukladno Zakonu o lokalnoj i područnoj (regionalnoj) samoupravi i pravilima upravljanja imovi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i iz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rashodi i izdaci proračuna za 2024. godinu obuhvaćaju rashode poslovanja, rashode za nabavu nefinancijske imovine te izdatke za otplatu zajmova, a planirani su u ukupnom iznosu od 4.770.499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ovna strana proračuna strukturirana je u skladu s važećim Pravilnikom o proračunskom računovodstvu i računskom planu te drugim propisima koji uređuju proračunsko planiranje. Rashodi su raspoređeni kroz dva osnovna razdj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djel 001 – Općinsko vijeće, u kojem su sadržani rashodi predstavničkog tijela jedinice lokalne samouprave, a odnose se na njegov redovan rad, naknade članovima i druge pripadajuće trošk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djel 002 – Općinska uprava, koji obuhvaća sve rashode i aktivnosti izvršnog tijela i Jedinstvenog upravnog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djel Općinske uprave dodatno je razrađen na šest (6) glava, sukladno organizacijskoj strukturi i funkcionalnim područjima, a svaka glava je dalje podijeljena na podglave, programe i aktivnosti koje detaljno prikazuju namjene sredstava prema vrsti i koris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va razdioba omogućuje transparentno praćenje korištenja proračunskih sredstava te osigurava funkcionalnost i svrhovitost planiranja i izvršavanja rashoda u skladu s ciljevima utvrđenima strateškim dokumentima, programima i planovima rada Općine Krapinske To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EBNI DI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1 – PREDSTAVNIČKA I IZVRŠNA TIJELA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11 - OPĆINSKO VIJEĆE I NAČELNICA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Za funkcioniranje razdjela predstavničkog i izvršnog tijela Općine Krapinske Toplice u 2024. godini planirana su sredstva u ukupnom iznosu od 91.700,00 EUR-a. Ova sredstva osiguravaju neometano i učinkovito djelovanje ključnih općinskih tijela te podržavaju demokratske procese i transparentno odlučivanje u okviru nadležnosti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avedenog iznosa, 36.200,00 EUR-a odnosi se na troškove plaća i naknada zaposlenih, odnosno na materijalna prava službenika i namještenika koji obavljaju stručne, administrativne i operativne poslove za potrebe rada predstavničkog i izvršn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200,00 EUR-a planirano je za ostale troškove poslovanja, koji uključuju izdatke za uredski materijal, intelektualne i usluge održavanja, edukacije, informatičku podršku, komunalne usluge te druge materijalne rashode neophodne za svakodnevno funkcioniranje općinske 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bno se izdvaja 2.600,00 EUR-a koji su planirani za aktivnosti u postupku stjecanja statusa „Općina – prijatelj djece“, čime Općina Krapinske Toplice potvrđuje svoju orijentaciju prema razvoju politika usmjerenih na dobrobit djece i mladih te podiže kvalitetu života obitelji s djecom na lokalnoj raz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knade članovima Općinskog vijeća, radnih tijela i povjerenstava planiran je iznos od 6.700,00 EUR-a, čime se osigurava naknada za njihov angažman i sudjelovanje u procesima donošenja odluka i obnašanja javne funkcije u predstavničkom tij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Također, u skladu sa zakonskim obvezama iz Zakona o financiranju političkih aktivnosti, izborne promidžbe i referenduma („Narodne novine“ broj 29/19, 98/19), planirana su sredstva u iznosu od 4.000,00 EUR-a za financiranje političkih stranaka koje imaju predstavnike u Općinskom vijeću. Raspodjela sredstava vrši se razmjerno broju vijećnika pojedine političke opcije, uz dodatna sredstva za podzastupljeni spol, sukladno zakonskim kriterijim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DJEL 2 – OPĆINSKA UPRAVA</w:t>
      </w:r>
    </w:p>
    <w:p>
      <w:pPr>
        <w:pStyle w:val="Normal"/>
        <w:jc w:val="both"/>
        <w:rPr/>
      </w:pPr>
      <w:r>
        <w:rPr/>
        <w:t xml:space="preserve">Razdjel Općinske uprave iznosi ukupno </w:t>
      </w:r>
      <w:r>
        <w:rPr>
          <w:b/>
        </w:rPr>
        <w:t>4.686.199,00 EUR-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21 – JEDINSTVENI UPRAVNI ODJEL</w:t>
      </w:r>
    </w:p>
    <w:p>
      <w:pPr>
        <w:pStyle w:val="Normal"/>
        <w:spacing w:before="280" w:after="280"/>
        <w:jc w:val="both"/>
        <w:rPr/>
      </w:pPr>
      <w:r>
        <w:rPr/>
        <w:t xml:space="preserve">Za potrebe osiguranja neometanog rada Jedinstvenog upravnog odjela Općine Krapinske Toplice u 2024. godini planirani su ukupni rashodi u iznosu od </w:t>
      </w:r>
      <w:r>
        <w:rPr>
          <w:b/>
          <w:bCs/>
        </w:rPr>
        <w:t>459.500,00 EUR-a</w:t>
      </w:r>
      <w:r>
        <w:rPr/>
        <w:t>. Ova sredstva raspoređena su na plaće i naknade zaposlenika, materijalne troškove, ostale rashode, nabavu imovine i otplatu kredit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1. Plaće i naknade zaposlenih – 241.000,00 EUR-a</w:t>
      </w:r>
    </w:p>
    <w:p>
      <w:pPr>
        <w:pStyle w:val="Normal"/>
        <w:spacing w:before="280" w:after="280"/>
        <w:rPr/>
      </w:pPr>
      <w:r>
        <w:rPr/>
        <w:t>Ova kategorija uključuje rashode vezane uz redovno poslovanje i prava službenika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laće i pripadajući doprinosi: 199.200,00 EUR-a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Jubilarne nagrade, božićnice, otpremnine: 29.300,00 EUR-a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Naknade za prijevoz, sudjelovanje na stručnim seminarima i usavršavanjima: 12.500,00 EUR-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2. Rashodi za materijal, energiju i usluge – 95.140,00 EUR-a</w:t>
      </w:r>
    </w:p>
    <w:p>
      <w:pPr>
        <w:pStyle w:val="Normal"/>
        <w:spacing w:before="280" w:after="280"/>
        <w:rPr/>
      </w:pPr>
      <w:r>
        <w:rPr/>
        <w:t>Troškovi redovitog poslovanja i funkcioniranja ureda uključuju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redski materijal: 8.460,00 EUR-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oškovi energije (struja, voda, plin): 22.500,00 EUR-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bava sitnog inventara: 3.700,00 EUR-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lužbena odjeća: 380,00 EUR-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lekomunikacijske i poštanske usluge: 11.100,00 EUR-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državanje zgrada, računalne opreme i vozila (tekuće i investicijsko): 39.200,00 EUR-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omunalne usluge (odvoz otpada, voda, pričuva, dimnjačarske usluge): 9.800,00 EUR-a</w:t>
      </w:r>
    </w:p>
    <w:p>
      <w:pPr>
        <w:pStyle w:val="Normal"/>
        <w:spacing w:before="280" w:after="280"/>
        <w:jc w:val="both"/>
        <w:rPr/>
      </w:pPr>
      <w:r>
        <w:rPr/>
        <w:t>Ovi rashodi omogućuju održavanje optimalnih uvjeta rada te podršku za obavljanje svakodnevnih administrativnih i operativnih aktivnost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3. Ostali rashodi – 17.160,00 EUR-a</w:t>
      </w:r>
    </w:p>
    <w:p>
      <w:pPr>
        <w:pStyle w:val="Normal"/>
        <w:spacing w:before="280" w:after="280"/>
        <w:rPr/>
      </w:pPr>
      <w:r>
        <w:rPr/>
        <w:t>Ova skupina uključuje troškove nužne za zakonito, funkcionalno i transparentno poslovanj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kupnine: 2.260,00 EUR-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stale vanjske usluge: 800,00 EUR-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emije osiguranja (uključujući i dječji vrtić): 6.800,00 EUR-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prezentacija: 500,00 EUR-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Članarine (npr. Hrvatska zajednica općina, LAG-ovi): 2.800,00 EUR-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Ostalo: 4.000,00 EUR-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4. Nabava dugotrajne imovine – 30.200,00 EUR-a</w:t>
      </w:r>
    </w:p>
    <w:p>
      <w:pPr>
        <w:pStyle w:val="Normal"/>
        <w:spacing w:before="280" w:after="280"/>
        <w:rPr/>
      </w:pPr>
      <w:r>
        <w:rPr/>
        <w:t>Ova stavka odnosi se na ulaganje u opremu i digitalizaciju rada uprav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čunalna i uredska oprema, namještaj: 26.700,00 EUR-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bava i licenciranje računalnih programa: 3.500,00 EUR-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5. Otplata beskamatnog kredita – 76.000,00 EUR-a</w:t>
      </w:r>
    </w:p>
    <w:p>
      <w:pPr>
        <w:pStyle w:val="Normal"/>
        <w:spacing w:before="280" w:after="280"/>
        <w:rPr/>
      </w:pPr>
      <w:r>
        <w:rPr/>
        <w:t>Planirana je redovita otplata obveza temeljem prethodno ugovorenog beskamatnog kredita, čime se osigurava uredno ispunjavanje financijskih obveza i očuvanje fiskalne stabilnosti Općine.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22 – OPĆINSKA KNJIŽNICA KRAPINSKE TOPLICE</w:t>
      </w:r>
    </w:p>
    <w:p>
      <w:pPr>
        <w:pStyle w:val="Normal"/>
        <w:spacing w:before="280" w:after="280"/>
        <w:jc w:val="both"/>
        <w:rPr/>
      </w:pPr>
      <w:r>
        <w:rPr/>
        <w:t xml:space="preserve">U Proračunu Općine Krapinske Toplice za 2024. godinu planirana su sredstva za rad Općinske knjižnice Krapinske Toplice u ukupnom iznosu od </w:t>
      </w:r>
      <w:r>
        <w:rPr>
          <w:rStyle w:val="StrongEmphasis"/>
          <w:b w:val="false"/>
          <w:bCs w:val="false"/>
        </w:rPr>
        <w:t>107.580,00 EUR-a</w:t>
      </w:r>
      <w:r>
        <w:rPr>
          <w:b/>
          <w:bCs/>
        </w:rPr>
        <w:t>.</w:t>
      </w:r>
      <w:r>
        <w:rPr/>
        <w:t xml:space="preserve"> Navedeni iznos usklađen je s dostavljenim financijskim planom ustanove te je usmjeren na osiguravanje kontinuiteta u pružanju knjižničnih usluga, očuvanju funkcionalnosti knjižnice te daljnji razvoj njezine infrastrukture i sadržaja.</w:t>
      </w:r>
    </w:p>
    <w:p>
      <w:pPr>
        <w:pStyle w:val="Normal"/>
        <w:spacing w:before="280" w:after="280"/>
        <w:jc w:val="both"/>
        <w:rPr/>
      </w:pPr>
      <w:r>
        <w:rPr/>
        <w:t xml:space="preserve">Od ukupnog iznosa, </w:t>
      </w:r>
      <w:r>
        <w:rPr>
          <w:rStyle w:val="StrongEmphasis"/>
          <w:b w:val="false"/>
          <w:bCs w:val="false"/>
        </w:rPr>
        <w:t>84.070,00 EUR-a</w:t>
      </w:r>
      <w:r>
        <w:rPr/>
        <w:t xml:space="preserve"> odnosi se na </w:t>
      </w:r>
      <w:r>
        <w:rPr>
          <w:rStyle w:val="StrongEmphasis"/>
          <w:b w:val="false"/>
          <w:bCs w:val="false"/>
        </w:rPr>
        <w:t>financiranje redovite djelatnosti knjižnice</w:t>
      </w:r>
      <w:r>
        <w:rPr>
          <w:b/>
          <w:bCs/>
        </w:rPr>
        <w:t xml:space="preserve">, </w:t>
      </w:r>
      <w:r>
        <w:rPr/>
        <w:t>što uključuje troškove plaća i naknada zaposlenika, nabavu knjižnične građe, održavanje prostora, plaćanje režijskih troškova, edukaciju i stručno usavršavanje djelatnika te provođenje programa i aktivnosti namijenjenih svim dobnim skupinama korisnika.</w:t>
      </w:r>
    </w:p>
    <w:p>
      <w:pPr>
        <w:pStyle w:val="Normal"/>
        <w:spacing w:before="280" w:after="280"/>
        <w:jc w:val="both"/>
        <w:rPr/>
      </w:pPr>
      <w:r>
        <w:rPr/>
        <w:t xml:space="preserve">Preostalih </w:t>
      </w:r>
      <w:r>
        <w:rPr>
          <w:rStyle w:val="StrongEmphasis"/>
          <w:b w:val="false"/>
          <w:bCs w:val="false"/>
        </w:rPr>
        <w:t>23.510,00 EUR-a</w:t>
      </w:r>
      <w:r>
        <w:rPr/>
        <w:t xml:space="preserve"> planirano je za </w:t>
      </w:r>
      <w:r>
        <w:rPr>
          <w:rStyle w:val="StrongEmphasis"/>
          <w:b w:val="false"/>
          <w:bCs w:val="false"/>
        </w:rPr>
        <w:t>nabavu nefinancijske imovine</w:t>
      </w:r>
      <w:r>
        <w:rPr/>
        <w:t>, odnosno ulaganja u opremu i infrastrukturne potrebe knjižnice. To uključuje nabavu nove informatičke i tehničke opreme, namještaja, modernizaciju prostora te eventualne građevinske i tehničke zahvate koji su nužni za unapređenje rada knjižnice i podizanje kvalitete usluga za korisnike.</w:t>
      </w:r>
    </w:p>
    <w:p>
      <w:pPr>
        <w:pStyle w:val="Normal"/>
        <w:spacing w:before="280" w:after="280"/>
        <w:jc w:val="both"/>
        <w:rPr/>
      </w:pPr>
      <w:r>
        <w:rPr/>
        <w:t>Ulaganje u knjižnicu odražava strateško opredjeljenje Općine Krapinske Toplice da kroz podršku ustanovama u kulturi kontinuirano unaprjeđuje kvalitetu života građana, promiče čitanje i cjeloživotno obrazovanje te osigurava dostupnost znanja i kulturnih sadržaja široj zajednici.</w:t>
      </w:r>
    </w:p>
    <w:p>
      <w:pPr>
        <w:pStyle w:val="Normal"/>
        <w:spacing w:before="280" w:after="280"/>
        <w:jc w:val="both"/>
        <w:rPr/>
      </w:pPr>
      <w:r>
        <w:rPr/>
        <w:t xml:space="preserve">U okviru redovne djelatnosti, Općinska knjižnica Krapinske Toplice planira provoditi </w:t>
      </w:r>
      <w:r>
        <w:rPr>
          <w:rStyle w:val="StrongEmphasis"/>
          <w:b w:val="false"/>
          <w:bCs w:val="false"/>
        </w:rPr>
        <w:t>brojne kulturne, obrazovne i informacijske programe</w:t>
      </w:r>
      <w:r>
        <w:rPr/>
        <w:t xml:space="preserve"> koji su usmjereni prema različitim dobnim i interesnim skupinama korisnika. Programi uključuju </w:t>
      </w:r>
      <w:r>
        <w:rPr>
          <w:rStyle w:val="StrongEmphasis"/>
          <w:b w:val="false"/>
          <w:bCs w:val="false"/>
        </w:rPr>
        <w:t>radionice za djecu i mlade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književne susrete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tematske izložbe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predavanja i tribine</w:t>
      </w:r>
      <w:r>
        <w:rPr>
          <w:b/>
          <w:bCs/>
        </w:rPr>
        <w:t>,</w:t>
      </w:r>
      <w:r>
        <w:rPr/>
        <w:t xml:space="preserve"> kao i </w:t>
      </w:r>
      <w:r>
        <w:rPr>
          <w:rStyle w:val="StrongEmphasis"/>
          <w:b w:val="false"/>
          <w:bCs w:val="false"/>
        </w:rPr>
        <w:t>suradnju sa školama, vrtićima i udrugama</w:t>
      </w:r>
      <w:r>
        <w:rPr/>
        <w:t xml:space="preserve"> s područja Općine. Time knjižnica potvrđuje svoju ulogu </w:t>
      </w:r>
      <w:r>
        <w:rPr>
          <w:rStyle w:val="StrongEmphasis"/>
          <w:b w:val="false"/>
          <w:bCs w:val="false"/>
        </w:rPr>
        <w:t>važnog kulturno-obrazovnog središta zajednice</w:t>
      </w:r>
      <w:r>
        <w:rPr>
          <w:b/>
          <w:bCs/>
        </w:rPr>
        <w:t xml:space="preserve">. </w:t>
      </w:r>
      <w:r>
        <w:rPr/>
        <w:t xml:space="preserve">Poseban naglasak stavlja se na </w:t>
      </w:r>
      <w:r>
        <w:rPr>
          <w:rStyle w:val="StrongEmphasis"/>
          <w:b w:val="false"/>
          <w:bCs w:val="false"/>
        </w:rPr>
        <w:t>promicanje kulture čitanja i pismenosti</w:t>
      </w:r>
      <w:r>
        <w:rPr>
          <w:b/>
          <w:bCs/>
        </w:rPr>
        <w:t>,</w:t>
      </w:r>
      <w:r>
        <w:rPr/>
        <w:t xml:space="preserve"> uključivanje korisnika u </w:t>
      </w:r>
      <w:r>
        <w:rPr>
          <w:rStyle w:val="StrongEmphasis"/>
          <w:b w:val="false"/>
          <w:bCs w:val="false"/>
        </w:rPr>
        <w:t>aktivnosti cjeloživotnog učenja</w:t>
      </w:r>
      <w:r>
        <w:rPr>
          <w:b/>
          <w:bCs/>
        </w:rPr>
        <w:t>,</w:t>
      </w:r>
      <w:r>
        <w:rPr/>
        <w:t xml:space="preserve"> kao i na poticanje </w:t>
      </w:r>
      <w:r>
        <w:rPr>
          <w:rStyle w:val="StrongEmphasis"/>
          <w:b w:val="false"/>
          <w:bCs w:val="false"/>
        </w:rPr>
        <w:t>digitalne pismenosti</w:t>
      </w:r>
      <w:r>
        <w:rPr/>
        <w:t xml:space="preserve"> kroz uvođenje novih tehnologija i informatičke radionice. U sklopu godišnjeg programa rada predviđene su i </w:t>
      </w:r>
      <w:r>
        <w:rPr>
          <w:rStyle w:val="StrongEmphasis"/>
          <w:b w:val="false"/>
          <w:bCs w:val="false"/>
        </w:rPr>
        <w:t>manje manifestacije</w:t>
      </w:r>
      <w:r>
        <w:rPr/>
        <w:t xml:space="preserve"> poput obilježavanja Dana knjižnice, Mjeseca hrvatske knjige, Noći knjige i sličnih nacionalnih kampanja koje promiču važnost knjige i knjižničnih usluga. Kroz planirane aktivnosti i proračunska sredstva osigurava se ne samo dostupnost znanja i informacija, već se knjižnica profilira i kao </w:t>
      </w:r>
      <w:r>
        <w:rPr>
          <w:rStyle w:val="StrongEmphasis"/>
          <w:b w:val="false"/>
          <w:bCs w:val="false"/>
        </w:rPr>
        <w:t>mjesto susreta, razmjene ideja i</w:t>
      </w:r>
      <w:r>
        <w:rPr>
          <w:b/>
          <w:bCs/>
        </w:rPr>
        <w:t xml:space="preserve"> </w:t>
      </w:r>
      <w:r>
        <w:rPr/>
        <w:t>poticanja kreativnosti, čime doprinosi društvenom, kulturnom i intelektualnom razvoju zaj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23 – DRUŠTVENA DJELATNOST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otrebe društvenih djelatnosti u Proračunu Općine Krapinske Toplice za 2024. godinu planirana su sredstva u ukupnom iznosu od 1.095.740,00 EUR-a, čime se osigurava provedba mjera i programa usmjerenih na unapređenje kvalitete života građana kroz ulaganja u obrazovanje, socijalnu skrb, predškolski odgoj, kulturu i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ograma predškolskog odgoja planirana su sredstva u ukupnom iznosu od 687.450,00 EUR-a. Najveći dio sredstava, 678.450,00 EUR-a, odnosi se na redovno financiranje djelatnosti Dječjeg vrtića "Maslačak", uključujući plaće zaposlenika, materijalne troškove te programe odgoja i obrazovanja za djecu rane i predškolske dobi. Dodatno se planiraju sredstva u iznosu od 2.500,00 EUR-a za nabavu potrebne imovine i namještaja te 6.500,00 EUR-a za sufinanciranje boravka djece s prebivalištem na području Općine u vrtićima izvan njezina teritorijalnog obuhvata, čime se osigurava ravnopravnost i pristup predškolskom odgoju za svu dj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izgradnje dječjeg vrtića "Maslačak" obuhvaća sredstva u iznosu od 142.800,00 EUR-a koja se odnose na godišnju otplatu dugoročnog kredita kod Zagrebačke banke d.d. za izgradnju suvremenog objekta vrtića, što predstavlja strateško ulaganje u infrastrukturu za najmlađe članov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Programa osnovnog i srednjoškolskog obrazovanja, planiran je iznos od 94.330,00 EUR-a. Ova sredstva uključuju sufinanciranje prijevoza učenika u iznosu od 25.000,00 EUR-a, čime se omogućava pristupačnost obrazovnim ustanovama, potporu programima Osnovne škole Krapinske Toplice u visini od 38.330,00 EUR-a, te stipendiranje učenika i studenata u ukupnom iznosu do 31.000,00 EUR-a, što predstavlja ulaganje u razvoj ljudskog kapitala i poticanje izvr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gram socijalne skrbi osigurana su sredstva u iznosu od 85.000,00 EUR-a, kojim se financiraju socijalne pomoći i naknade za najugroženije skupine građana u iznosu od 68.300,00 EUR-a, sufinancira rad Gradskog društva Crvenog križa u iznosu od 14.700,00 EUR-a te ustanova Dom za žrtve nasilja u obitelji s iznosom od 2.000,00 EUR-a, čime se potvrđuje socijalna osjetljivost i odgovornost Općine prema ranjivim skupinama stanov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romicanja kulture, sporta i rekreacije planiran je u iznosu od 86.160,00 EUR-a, uključujući sredstva za sakralne objekte i arhivsku djelatnost (2.270,00 EUR-a), financiranje i sufinanciranje rada kulturnih i ostalih udruga (51.090,00 EUR-a) te donacije sportskim udrugama i Zajednici sportskih udruga (32.800,00 EUR-a), čime se potiče društveni angažman, kulturno stvaralaštvo i zdrav stil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Kroz navedene programe, Općina osigurava kontinuitet u pružanju temeljnih javnih usluga, potporu razvoju lokalne zajednice te povećava dostupnost sadržaja koji izravno doprinose poboljšanju kvalitete života svih građana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GLAVA 24 – STAMBENE I KOMUNALNE DJELATNOSTI PROSTORNOG UREĐE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 potrebe održavanja i izgradnje komunalne infrastrukture, izrade prostornih planova te očuvanja i unapređenja prostora, u Proračunu Općine Krapinske Toplice za 2024. godinu planirana su sredstva u ukupnom iznosu od 2.582.500,00 EUR-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 okviru Programa održavanja komunalne infrastrukture osigurana su sredstva u iznosu od 549.200,00 EUR-a. Ovaj iznos obuhvaća rashode za javnu rasvjetu, uključujući godišnji najam svjetiljki (79.000,00 EUR-a) i trošak električne energije (39.000,00 EUR-a), koja se odnosi na potrošnju ukupne javne rasvjete te na objekte u vlasništvu Opć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jveći dio sredstava, 389.900,00 EUR-a, predviđen je za tekuće i investicijsko održavanje javnih površina i nerazvrstanih cesta, a uključuje: čišćenje i pranje površina, održavanje koševa za otpad, košnju, obrezivanje i zaštitu bilja, uređenje dječjih igrališta, fitosanitarnu zaštitu, održavanje komunalne opreme, kao i radove na očuvanju sigurnosti i prohodnosti prometnica tijekom cijele godine. Osim toga, 41.300,00 EUR-a planirano je za nabavu stroja za održavanje javnih površina i nerazvrstanih cesta, čime se osigurava učinkovitije upravljanje komunalnim resurs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 Program izgradnje komunalne infrastrukture predviđena su sredstva u iznosu od 1.268.600,00 EUR-a, koja obuhvaćaju niz infrastrukturnih zahvata usmjerenih na poboljšanje prometne i komunalne povezanosti, sigurnosti te kvalitete javnog prostora. Od toga, 995.200,00 EUR-a odnosi se na modernizaciju i asfaltiranje nerazvrstanih cesta, izgradnju nogostupa i prometne opreme, mjerenje modula stišljivosti, stručni nadzor, kao i izgradnju usporivača prometa i rekonstrukciju Ulice Ljudevita Gaja kod bolničkog kompleksa. Također su uključeni troškovi za izgradnju i opremanje dječjih igrališta, ucjevljenja kanala oborinske odvodnje, kapitalne pomoći za odvodnju i uređenje vodotoka (24.400,00 EUR-a), izgradnju autobusnih stajališta (26.000,00 EUR-a), uređenje mrtvačnice (13.000,00 EUR-a), hortikulturno uređenje mauzoleja Jakoba Badla (5.000,00 EUR-a), te uređenje šetnice u Ulici Antuna Mihanovića (200.000,00 EUR-a) i izradu projektne dokumentacije za energetsku obnovu društvenih domova (5.000,00 EUR-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sklopu Programa prostornog uređenja i unapređenja stanovanja planirana su sredstva u iznosu od 6.700,00 EUR-a, koja su namijenjena izradi izmjena i dopuna Prostornog plana uređenja Općine Krapinske Toplice te Urbanističkog plana uređenja naselja Krapinske Toplice i Klokovec. Riječ je o ključnim planskim dokumentima koji određuju smjer prostornog razvoja Opć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 Program uređenja zapadnog dijela centra, vezan uz projekt „Parkiralište, šetnica, most“, osigurana su sredstva u iznosu od 726.000,00 EUR-a, koja uključuju građevinske radove i stručni nadzor nad izgradnjom nove javne infrastrukture na prostoru iza zgrade Opć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onačno, za Program sportski objekti planiran je iznos od 32.000,00 EUR-a, koji se odnosi na izradu projektno-tehničke dokumentacije za budući sportsko-rekreacijski centar u sklopu nogometnog terena NK Toplice, čime se potvrđuje opredijeljenost Općine za razvoj sportske infrastruktu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vedena ulaganja potvrđuju stratešku orijentaciju Općine Krapinske Toplice prema unapređenju komunalnih standarda, funkcionalnosti prostora, sigurnosti u prometu te kvaliteti života svih stanov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25 – PROTUPOŽARNA ZAŠTITA, GOSPODARSTVO, TURIZAM I POLJOPRIVRE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kviru Proračuna Općine Krapinske Toplice za 2024. godinu planirana su sredstva za provedbu Programa zaštite i spašavanja, razvoja turizma te subvencija u gospodarstvu i poljoprivredi u ukupnom iznosu od 306.909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štite i spašavanja predviđa sredstva u ukupnom iznosu od 224.509,00 EUR-a, a temelji se na zakonskoj obvezi jedinica lokalne samouprave da osiguraju financijska sredstva za operativno funkcioniranje i opremanje svojih službi zaštite i spašavanja, s naglaskom na vatrogasne organiz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Zakonom o vatrogastvu, za Vatrogasnu zajednicu Općine Krapinske Toplice planira se iznos od 78.409,00 EUR-a, čime se podupire njezino redovno djelovanje, koordinacija između dobrovoljnih društava te edukacija i opremanje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rovoljnom vatrogasnom društvu Krapinske Toplice osigurava se 25.000,00 EUR-a za operativne troškove, održavanje opreme i vozila, kao i osposobljavanje vatrogasaca. Također, Javnoj vatrogasnoj postrojbi dodjeljuje se 37.200,00 EUR-a, u svrhu osiguravanja spremnosti i dostupnosti profesionalne vatrogasne službe na području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to, planirana su i sredstva za Hrvatsku gorsku službu spašavanja (HGSS) u iznosu od 1.500,00 EUR-a, čime se podupire njihovo djelovanje u hitnim situacijama spašavanja na nepristupačnim tere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poticanja razvoja turizma planiran je u ukupnom iznosu od 66.000,00 EUR-a, s ciljem jačanja turističke prepoznatljivosti Općine te podizanja kvalitete i raznovrsnosti turističke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ad Turističke zajednice "Srce Zagorja" osigurano je 13.000,00 EUR-a, dok se za sufinanciranje manifestacija i turističkih događanja koje zajednica organizira ili suorganizira planira 50.000,00 EUR-a. Dodatnih 3.000,00 EUR-a namijenjeno je za sufinanciranje projekata Turističke zajednice, osobito onih usmjerenih na promociju destinacije, digitalizaciju i interpretaciju kulturne i prirodne ba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ubvencija u gospodarstvu i poljoprivredi predviđa sredstva u iznosu od 16.400,00 EUR-a, s ciljem podrške lokalnim poduzetnicima i poljoprivred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ubvencije malim poljoprivrednicima osigurano je 2.700,00 EUR-a, što uključuje poticanje tradicionalne proizvodnje, očuvanje ruralnog prostora i povećanje samoodrživosti lokalnih gospodar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tporu poduzetnicima planira se 10.000,00 EUR-a, što uključuje olakšice za početnike, poticanje zapošljavanja te sufinanciranje troškova vezanih uz razvoj poslovanja. Preostalih 3.700,00 EUR-a predviđeno je za provedbu ostalih oblika gospodarskih mjera od interesa za Općinu, poput sudjelovanja na sajmovima, edukacija i sličnih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Navedeni programi odražavaju stratešku usmjerenost Općine Krapinske Toplice na sigurnost građana, jačanje lokalne turističke ponude te poticanje održivog razvoja kroz podršku poljoprivredi i poduzetništvu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AVA 26 – OSTALI JAVNI IZD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ostale javne izdatke u Proračunu Općine Krapinske Toplice za 2024. godinu planirana su sredstva u ukupnom iznosu od 208.970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iznos raspoređen je unutar Programa financiranja ostalih javnih potreba, kojim se obuhvaćaju raznolike obveze i aktivnosti koje nisu izravno svrstane u pojedine sektorske programe, ali predstavljaju redovitu i zakonsku obvezu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eterinarske usluge predviđen je iznos od 10.000,00 EUR-a, a isti se odnosi na sufinanciranje mjera zaštite zdravlja životinja i ljudi (npr. zbrinjavanje napuštenih i uginulih životinja, deratizacija, dezinsekcija, te druge preventivne i interventne veterinarske uslu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rashodi iz javnih potreba, u visini od 71.070,00 EUR-a, obuhvaćaju obveze koje proizlaze iz zakona, posebnih odluka ili zaključaka Općinskog vijeća, a odnose se na naknade građanima, pravne usluge, izradu stručnih mišljenja, edukacije i informiranje građana te druge nepredviđene troškove koji proizlaze iz svakodnevnog funkcioniranja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trebe sustava civilne zaštite i zaštite i spašavanja, osigurano je 1.600,00 EUR-a, za provedbu obveza iz Zakona o sustavu civilne zaštite, poput opremanja postrojbi CZ, provođenja edukacija i organizaciju vjež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stavkom ostale javne potrebe, planirano je 97.400,00 EUR-a, čime se pokrivaju razni nedefinirani, ali nužni rashodi koji se pojave tijekom godine, poput financiranja određenih lokalnih inicijativa, jednokratnih projekata, protokolarnih i međuinstitucionalnih aktivnosti te naknada koje nisu uključene u druge progr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latnog prometa i ostali rashodi, u iznosu od 26.200,00 EUR-a, odnose se na naknade za vođenje računa, troškove bankarskih i financijskih usluga, tekuće administrativne troškove i ostale slične izdatke potrebne za funkcioniranje proračunskog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rhu nepredviđenih i neplaniranih rashoda koji mogu nastati tijekom proračunske godine, a koji nisu mogli biti uključeni u proračun u trenutku njegova donošenja, u skladu s člankom 48. Zakona o proračunu („Narodne novine“, broj 144/21), u Proračunu Općine Krapinske Toplice osigurana je proračunska zaliha u iznosu od 2.700,00 EUR-a. Prema navedenom Zakonu, proračunska zaliha predstavlja nužan instrument proračunske fleksibilnosti, kojim se omogućuje pravovremeno financiranje izdataka koji nastanu zbog izvanrednih okolnosti, hitnih potreba ili nenadanih promjena u poslovanju proračunskog korisnika. Ova zaliha doprinosi stabilnosti i operativnoj sposobnosti proračuna te osigurava da se pravovremeno može reagirati na nepredviđene izazove u financijskom upravljanju i funkcioniranju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ćinska načelnica podnosi Općinskom vijeću na razmatranje prijedlog Proračuna Općine Krapinske Toplice za 2024. g. temeljem članka 40. Zakona o proračunu („Narodne novine“, broj 144/2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  OPĆINSKA NAČEL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   Gordana Jure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 Proračuna Općine Krapinske Toplice za 2023.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ojekciji Proračuna Općine Krapinske Toplice za razdoblje 2024.-2025. g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5:00Z</dcterms:created>
  <dc:creator>xp</dc:creator>
  <dc:description/>
  <cp:keywords/>
  <dc:language>en-US</dc:language>
  <cp:lastModifiedBy>Matea Žilić</cp:lastModifiedBy>
  <cp:lastPrinted>2008-12-23T08:26:00Z</cp:lastPrinted>
  <dcterms:modified xsi:type="dcterms:W3CDTF">2025-04-17T12:14:00Z</dcterms:modified>
  <cp:revision>4</cp:revision>
  <dc:subject/>
  <dc:title/>
</cp:coreProperties>
</file>