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lang w:val="en-US" w:eastAsia="en-US"/>
        </w:rPr>
        <w:drawing>
          <wp:inline distT="0" distB="0" distL="0" distR="0">
            <wp:extent cx="469900" cy="5981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Cs/>
          <w:lang w:val="de-DE"/>
        </w:rPr>
      </w:pPr>
      <w:r>
        <w:rPr>
          <w:b/>
          <w:bCs/>
          <w:iCs/>
          <w:lang w:val="de-DE"/>
        </w:rPr>
        <w:t>REPUBLIKA HRVATSKA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iCs/>
          <w:lang w:val="de-DE"/>
        </w:rPr>
        <w:t>KRAPINSKO</w:t>
      </w:r>
      <w:r>
        <w:rPr>
          <w:b/>
          <w:bCs/>
          <w:iCs/>
        </w:rPr>
        <w:t xml:space="preserve"> – </w:t>
      </w:r>
      <w:r>
        <w:rPr>
          <w:b/>
          <w:bCs/>
          <w:iCs/>
          <w:lang w:val="de-DE"/>
        </w:rPr>
        <w:t>ZAGORSKA</w:t>
      </w:r>
      <w:r>
        <w:rPr>
          <w:b/>
          <w:bCs/>
          <w:iCs/>
        </w:rPr>
        <w:t xml:space="preserve"> Ž</w:t>
      </w:r>
      <w:r>
        <w:rPr>
          <w:b/>
          <w:bCs/>
          <w:iCs/>
          <w:lang w:val="de-DE"/>
        </w:rPr>
        <w:t>UPANIJA</w:t>
        <w:tab/>
        <w:tab/>
        <w:tab/>
        <w:tab/>
        <w:tab/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OPĆINA KRAPINSKE TOPLICE</w:t>
      </w:r>
    </w:p>
    <w:p>
      <w:pPr>
        <w:pStyle w:val="Normal"/>
        <w:rPr>
          <w:b/>
          <w:b/>
        </w:rPr>
      </w:pPr>
      <w:r>
        <w:rPr>
          <w:b/>
        </w:rPr>
        <w:t>ETIČKO POVJERENSTVO</w:t>
      </w:r>
    </w:p>
    <w:p>
      <w:pPr>
        <w:pStyle w:val="Normal"/>
        <w:rPr/>
      </w:pPr>
      <w:r>
        <w:rPr/>
        <w:t>KLASA: 004-01/24-01/03</w:t>
      </w:r>
    </w:p>
    <w:p>
      <w:pPr>
        <w:pStyle w:val="Normal"/>
        <w:rPr/>
      </w:pPr>
      <w:r>
        <w:rPr/>
        <w:t>URBROJ: 2140-18-03/6-24-1</w:t>
      </w:r>
    </w:p>
    <w:p>
      <w:pPr>
        <w:pStyle w:val="Normal"/>
        <w:rPr/>
      </w:pPr>
      <w:r>
        <w:rPr/>
        <w:t>Krapinske Toplice, 29.02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/>
        <w:tab/>
        <w:t>Na temelju članka 15. Etičkog kodeksa službenika i namještenika Općine Krapinske Toplice (KLASA: 023-01/14-01/01, URBROJ: 2197/03-01-14-1 od 07.01.2014. g.) Etičko povjerenstvo Općine Krapinske Toplice podnosi Općinskoj načelnici Općine Krapinske Toplice sljedeć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ZVJEŠĆE O RADU ETIČKOG POVJERENSTVA </w:t>
      </w:r>
    </w:p>
    <w:p>
      <w:pPr>
        <w:pStyle w:val="Normal"/>
        <w:jc w:val="center"/>
        <w:rPr/>
      </w:pPr>
      <w:r>
        <w:rPr/>
        <w:t>OPĆINE KRAPINSKE TOPLICE ZA 2023. 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Etičkim kodeksom službenika i namještenika Općine Krapinske Toplice (dalje u tekstu: Kodeks) utvrđuju se uređuju pravila dobrog ponašanja službenika i namještenika Općine Krapinske Toplice (dalje u tekstu: zaposlenici) i etička načela na temelju kojih postupaju zaposlenici prilikom obavljanja službene dužnosti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vrha Kodeksa je promicanje etičkih načela, moralnih načela i vrijednosti u ponašanju zaposlenika Općine Krapinske Toplice u službi, s ciljem ostvarivanja zajedničkog dobra i javnog interesa te povjerenja građana u općinsku upr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tičko povjerenstvo Općine Krapinske Toplice imenovano je radi nadzora i tumačenja odredbi Kodeksa, praćenja primjene Kodeksa i davanja mišljenja vezanih uz njegovu primjen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 2023. g. Etičko povjerenstvo nije zaprimilo niti jednu prij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PREDSJEDNIK ETIČKOG POVJERENSTV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Darko Šafran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ćinska načeln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objav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lasna ploč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net stran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smohrana</w:t>
        <w:tab/>
        <w:tab/>
        <w:tab/>
        <w:tab/>
        <w:tab/>
        <w:t xml:space="preserve">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UvuenotijelotekstaChar">
    <w:name w:val="Uvučeno tijelo teksta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30:00Z</dcterms:created>
  <dc:creator>Anita Besednik</dc:creator>
  <dc:description/>
  <cp:keywords/>
  <dc:language>en-US</dc:language>
  <cp:lastModifiedBy>Matea Žilić</cp:lastModifiedBy>
  <cp:lastPrinted>2024-02-29T10:19:00Z</cp:lastPrinted>
  <dcterms:modified xsi:type="dcterms:W3CDTF">2024-02-29T09:19:00Z</dcterms:modified>
  <cp:revision>6</cp:revision>
  <dc:subject/>
  <dc:title/>
</cp:coreProperties>
</file>